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к организовать работу в условиях жары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ь нанимателя обеспечить каждого работника рабочим местом, соответствующим требованиям по охране труда, закреплена законодательно. Вместе с тем работник вправе отказаться от выполнения порученной работы в случае возникновения непосредственной опасности для жизни и здоровья как его самого, так и окружающих, до устранения этой опасности. Самовольно без ведома и распоряжения нанимателя покинуть рабочее место работник не вправ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етнее время года порой температура воздуха поднимается выше 30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Это, как минимум, создает дискомфорт при выполнении работ, а также пагубно сказывается на здоровье челове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душных, непроветриваемых, некондиционируемых помещениях может вызвать обострение различных хронических заболеваний. В связи с этим каждый наниматель должен быть заинтересован в обеспечении комфортного температурного режима в офисах и производственных помещениях для достижения эффективной работ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собы улучшения условий труда работающих в жаркие дн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ниматель може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на рабочих местах устройства, позволяющие снизить температуру воздуха рабочей зоны (например, кондиционеры, дополнительная вентиляция, защитные экраны и т. п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работникам дополнительные специальные перерыв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ить рабочее время на ча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изменить существенные условия труда путем смещения начала рабочего времени или его оконч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 обеспечить работникам наличие санитарно-бытовых помещений для отдыха от жары, питьевой вод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ые перерыв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работ, при выполнении которых предоставляются специальные перерывы, продолжительность и порядок их предоставления определяются локальными правовыми актами нанимателя (правилами внутреннего трудового распорядка и (или) коллективным договором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им, что оптимальная длительность одного перерыва на отдых составляет для работников большинства массовых профессий 5 – 10 минут. При меньшей длительности недостаточно восстанавливается работоспособность, а при слишком длинных перерывах – нарушается рабочая установка (рабочий динамический стереотип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специальные перерывы, предоставляемые работникам, включаются в рабочее время и могут использоваться работниками только по прямому назнач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е режима работы путем смещения начала работы или ее оконч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ить условия труда в жаркую погоду можно также путем изменения начала или окончания работы. Например, наниматель может определить начало работы не в 09.00, а в 07.00, соответственно, окончание рабочего дня (смены) будет на такой же промежуток времени смещено. Или же, наоборот, работник приступит к работе позже и, соответственно, окончит ее в более позднее время, что частично позволит избежать работы в жаркую погод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работников санитарно-бытовыми помещения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нимателями оборудуются с учетом характера производства санитарно-бытовые помещения (гардеробные, умывальные, туалеты, душевые, комнаты личной гигиены, помещения для приема пищи (столовые), обогревания, отдыха, обработки, хранения и выдачи средств индивидуальной защиты и др.), оснащенные необходимыми устройствами и средствами, организуется питьевое водоснабже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ниматель также обязан обес</w:t>
        <w:softHyphen/>
        <w:t>печить надлежащее функцио</w:t>
        <w:softHyphen/>
        <w:t>нирование таких помещен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1:00Z</dcterms:created>
  <dc:creator>User</dc:creator>
  <dc:description/>
  <cp:keywords/>
  <dc:language>en-US</dc:language>
  <cp:lastModifiedBy>User</cp:lastModifiedBy>
  <cp:lastPrinted>2024-06-27T09:35:00Z</cp:lastPrinted>
  <dcterms:modified xsi:type="dcterms:W3CDTF">2024-06-27T06:35:00Z</dcterms:modified>
  <cp:revision>1</cp:revision>
  <dc:subject/>
  <dc:title/>
</cp:coreProperties>
</file>